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GM: Invitation to annual General Meeting of Shareholders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Mar 2018, Ha Giang Mineral and Mechanics Joint Stock Company announced the invitation to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: 08h00 on 30 Mar 2018 (Friday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Meeting Hall of Ha Giang Mineral and Mechanics Joint Stock Company, No. 390 Nguyen Trai Street, Ha Giang City, Ha Giang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enda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+ Approve reports of Board of Directors, Supervisory Board, operation results 2017 and operation plan and investment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Approve Report 2017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audi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statement on selecting an auditor to audit financial statement of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statement on remuneration payment to members of Board of Directors, Supervisory Board, secretary of Board of Directors in 2017 and payment plan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statement on amended and supplemented Charter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Approve statement on amended and supplemented internal regulation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ther issu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Materials of the annual General Meeting of Shareholde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terials related to the annual General Meeting of Shareholders 2018 are loaded on website of the Company: </w:t>
      </w:r>
      <w:hyperlink r:id="rId2">
        <w:r>
          <w:rPr>
            <w:rStyle w:val="InternetLink"/>
            <w:sz w:val="20"/>
            <w:szCs w:val="20"/>
            <w:lang w:val="en-US"/>
          </w:rPr>
          <w:t>www.hgm.vn</w:t>
        </w:r>
      </w:hyperlink>
      <w:r>
        <w:rPr>
          <w:sz w:val="20"/>
          <w:szCs w:val="20"/>
          <w:lang w:val="en-US"/>
        </w:rPr>
        <w:t xml:space="preserve"> 10 days before the open day of the annual General Meeting of Shareholde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Attenders: Shareholders who hold HGM shares on the record date of 14 Mar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success of the annual General Meeting of Shareholders 2018, shareholders should confirm their attendance before 16h00 on 28 Mar 2018 to following addres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Ha Giang Mineral and Mechanics Joint Stock Company, No. 390 Nguyen Trai Street, Ha Giang City, Ha Giang Province, Tel: 02193 867 533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3-23T07:54:00Z</dcterms:modified>
  <cp:revision>438</cp:revision>
  <dc:subject/>
  <dc:title>LO5: General Mandate 2016</dc:title>
</cp:coreProperties>
</file>